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.F.:    80008560494     Fax:0586/503979</w:t>
        <w:br/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03/10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ella Commissione Valutazione Progetti e Commissione Fondo: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hiribelli, Del Zoppo, Pellerano, Gori, Anghelinas, Pellecchia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  DSGA Reale e C.A. Somale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9 ottobre alle ore 16.45 presso la scuola G. Carducc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di valutazione dei progetti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e di presentazione dei progetti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 Funzioni Strumentali 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0:00Z</dcterms:created>
  <dc:creator>CAMI</dc:creator>
  <dc:description/>
  <dc:language>en-US</dc:language>
  <cp:lastModifiedBy>CAMI</cp:lastModifiedBy>
  <cp:lastPrinted>2007-10-03T09:19:00Z</cp:lastPrinted>
  <dcterms:modified xsi:type="dcterms:W3CDTF">2007-10-03T14:18:00Z</dcterms:modified>
  <cp:revision>3</cp:revision>
  <dc:subject/>
  <dc:title>Ogni lavoratore, compreso il supplente temporaneo, può partecipare in orario di lavoro fino a 10 ore di assemblee per anno sco</dc:title>
</cp:coreProperties>
</file>